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9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            01 ноября 2019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отова Елена Владими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 по результатам проведенных плановых проверок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решений Дисциплинарной комиссии. Возобновление действия права члена Ассоциации осуществлять строительство, реконструкцию, капитальный ремонт объектов капитального строительств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несение на рассмотрение Совета Ассоциации «Строй Форум» решения об исключении из членов в связи с не устранением замечаний членами Ассоциации «Строй Форум», право которых было ПРИОСТАНОВЛЕ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однократную неуплату в течение одного года или несвоевременную уплату членских взносов. Данные организации имеют задолженность по оплате членских взносов за 3 (три) и более квартала, т.е. систематически не производят о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авловская строительная компания «Стройбазис» ИНН 5252012162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НИЯТ МЕТАЛЛИЧЕСКИЕ ИЗДЕЛИЯ» ИНН 5257157482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Мегаполис Гарант Строй» ИНН </w:t>
      </w:r>
      <w:r>
        <w:rPr>
          <w:sz w:val="22"/>
          <w:szCs w:val="22"/>
          <w:shd w:fill="FFFFFF" w:val="clear"/>
        </w:rPr>
        <w:t>5259127941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ТЕХХИММОНТАЖ»        ИНН 5256151456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Строительная компания «Азимут-НН» ИНН </w:t>
      </w:r>
      <w:r>
        <w:rPr>
          <w:sz w:val="22"/>
          <w:szCs w:val="22"/>
          <w:shd w:fill="FFFFFF" w:val="clear"/>
        </w:rPr>
        <w:t>5256130030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Альфа-Сервис»                   ИНН 5262228442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Фасад-Мастер НН</w:t>
      </w:r>
      <w:r>
        <w:rPr>
          <w:bCs/>
          <w:sz w:val="22"/>
          <w:szCs w:val="22"/>
        </w:rPr>
        <w:t xml:space="preserve">»           ИНН </w:t>
      </w:r>
      <w:r>
        <w:rPr>
          <w:sz w:val="22"/>
          <w:szCs w:val="22"/>
          <w:shd w:fill="FFFFFF" w:val="clear"/>
        </w:rPr>
        <w:t>52603813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01 декабря 2019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я приняты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 не соответствуют стандартам и правилам саморегулирования, рядом организаций не соблюдены Правила контроля, установленные саморегулируемой организацией. В соответствии с вышеизложенным, членами Дисциплина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Ы РЕШЕНИ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Нижавтодорстрой»       ИНН </w:t>
      </w:r>
      <w:r>
        <w:rPr>
          <w:sz w:val="22"/>
          <w:szCs w:val="22"/>
          <w:shd w:fill="FFFFFF" w:val="clear"/>
        </w:rPr>
        <w:t>5250039673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АРМстроймонтаж»       ИНН 5252015710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ЕХХИММОНТАЖ»   ИНН 52561514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01 декабря 2019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ХС-Терминал»                 ИНН 5249156703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ТехноКон»                          ИНН 5259128511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Трансстрой»                        ИНН 5250065970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Электра М»                         ИНН 5260139853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радИнвест»                       ИНН 5259128053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льфа-Сервис»                   ИНН 5262228442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НижегородАвтоДор»         ИНН 5260423649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Агломерат НН»                  ИНН 5261115710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РЕСУРС»                            ИНН 5260245883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Регион-строй»                    ИНН 5259039519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Индивидуальный предприниматель Воронов Дмитрий Владимирович  ИНН 526305188555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ЦентрСтрой»                      ИНН 5250061855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а с ограниченной ответственностью «Стройинвест-2000»            ИНН 5260081191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ДОРОЖНАЯ СТРОИТЕЛЬНАЯ КОМПАНИЯ «КОМПЛЕКССТРОЙ» ИНН 5249148300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РусЭнерго»                         ИНН 5256165515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ижспецстрой»                  ИНН 52581419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01 декабря 2019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Волго-Вятское Монтажно-Наладочное Управление»                ИНН 5262141424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ЕХХИММОНТАЖ»       ИНН 5256151456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а с ограниченной ответственностью «Стройинвест-2000»            ИНН 5260081191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ЦентрСтрой»                      ИНН 5250061855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01 декабря 2019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я приняты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, подлежат исключению из членов Ассоциации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Газ Стандарт»                  ИНН 5260449277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иллар-стройтехинжиниринг» ИНН 5260368620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ительно-Ландшафтная Компания «Бонанза» ИНН 5256057291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ительно-Монтажная Компания Гранит» ИНН 5249154135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РАМИД»                          ИНН 5263077806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АПИТАЛ СТРОЙ-НН»   ИНН 5256127990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ижегородская Строительная Компания-Строй» ИНН 5262286892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БАЗИС»                               ИНН 5263025484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01 декабря 2019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пят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просрочкой в пролонгации договоров страхования гражданской ответственности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С Энерго» ИНН 52604610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С Энерго» ИНН 52604610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шес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Строй Форум». К данным организациям относя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«ТеплоЭнергоСервис»        ИНН 52520154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сключении из членов выносится на рассмотрение Совета Ассоциации «Строй Форум»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485</wp:posOffset>
            </wp:positionH>
            <wp:positionV relativeFrom="paragraph">
              <wp:posOffset>88900</wp:posOffset>
            </wp:positionV>
            <wp:extent cx="1929765" cy="1943735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91205</wp:posOffset>
            </wp:positionH>
            <wp:positionV relativeFrom="paragraph">
              <wp:posOffset>85725</wp:posOffset>
            </wp:positionV>
            <wp:extent cx="795020" cy="5607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65525</wp:posOffset>
            </wp:positionH>
            <wp:positionV relativeFrom="paragraph">
              <wp:posOffset>557530</wp:posOffset>
            </wp:positionV>
            <wp:extent cx="711835" cy="5257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0325</wp:posOffset>
            </wp:positionH>
            <wp:positionV relativeFrom="paragraph">
              <wp:posOffset>933450</wp:posOffset>
            </wp:positionV>
            <wp:extent cx="1622425" cy="77787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Решение принято единогласно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                                                        Аникина М.Е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     Зотова Е.В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53:00Z</dcterms:created>
  <dc:creator>Лена</dc:creator>
  <dc:description/>
  <cp:keywords/>
  <dc:language>en-US</dc:language>
  <cp:lastModifiedBy>Тютинов</cp:lastModifiedBy>
  <cp:lastPrinted>2019-11-01T15:15:00Z</cp:lastPrinted>
  <dcterms:modified xsi:type="dcterms:W3CDTF">2019-11-12T13:48:00Z</dcterms:modified>
  <cp:revision>26</cp:revision>
  <dc:subject/>
  <dc:title>ПРОТОКОЛ № 1</dc:title>
</cp:coreProperties>
</file>